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  <w:t>Všeobecne záväzné nariadenie                                                              Číslo VZN 2/2008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none"/>
          <w:lang w:val="sk-SK" w:eastAsia="zxx" w:bidi="zxx"/>
        </w:rPr>
        <w:t>OBEC  GEČ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sk-SK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základe ustanovenia § 6 odsek 1 zákona č.369/1990 Zb. o obecnom zriadení v znení neskorších zmien  v spojení s ustanovením § 4 písmena „g“ a „n“ citovaného zákona vyd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ab/>
        <w:tab/>
        <w:tab/>
        <w:t xml:space="preserve">VŠEOBECNE ZÁVAZNÉ NARIAD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>č. 2/2008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sk-SK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>O  PRAVIDLÁCH  SPOLUNAŽÍVANI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  <w:t>Návrh tohto všeobecne záväzného nariadenia ( VZN )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Vyvesený na úradnej tabuli dňa:                                                                  11.9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Dátum začiatku lehoty na pripomienkové konanie:                                    12.9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Dátum ukončenia pripomienkového konania:                                             24.9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Vyhodnotenie pripomienok k návrhu VZN uskutočnené dňa:                    …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  <w:t>Schválené všeobecne záväzné nariadenie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kovaní obecného zastupiteľstva dňa:                                                 2.10.2008</w:t>
      </w:r>
    </w:p>
    <w:p>
      <w:pPr>
        <w:pStyle w:val="Normal"/>
        <w:rPr/>
      </w:pPr>
      <w:r>
        <w:rPr/>
        <w:t>Vyhlásené vyvesením na úradnej tabuli obce dňa:                                     3.10.2008</w:t>
      </w:r>
    </w:p>
    <w:p>
      <w:pPr>
        <w:pStyle w:val="Normal"/>
        <w:rPr/>
      </w:pPr>
      <w:r>
        <w:rPr/>
        <w:t xml:space="preserve">VZN nadobúda účinnosť dňom:                                                                </w:t>
      </w:r>
      <w:r>
        <w:rPr>
          <w:b/>
          <w:bCs/>
        </w:rPr>
        <w:t>19.10.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becné zastupiteľstvo v Geči na základe ustanovenia § 11 ods. 4 písm. g) zákona č.369/1990 Zb. o obecnom zriadení v znení neskorších zmien  sa uznieslo na tomto n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. časť</w:t>
      </w:r>
    </w:p>
    <w:p>
      <w:pPr>
        <w:pStyle w:val="Normal"/>
        <w:rPr/>
      </w:pPr>
      <w:r>
        <w:rPr/>
        <w:tab/>
        <w:tab/>
        <w:t xml:space="preserve">             </w:t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  <w:sz w:val="28"/>
          <w:szCs w:val="28"/>
        </w:rPr>
        <w:t>Úvodné ustanovenia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ab/>
        <w:t xml:space="preserve">           </w:t>
        <w:tab/>
        <w:t>§ 1</w:t>
      </w:r>
    </w:p>
    <w:p>
      <w:pPr>
        <w:pStyle w:val="Normal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ab/>
        <w:t xml:space="preserve">   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lang w:val="sk-SK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>Účel úprav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Toto nariadenie sa vydáva za účelom stanoviť pravidlá, ktoré vychádzajú z hodnôt spolunažívania v obci a smerujú k ich realizác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>Rozhodujúce hodnoty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 Za rozhodujúce hodnoty spolunažívania sa na účely tohto nariadenia považujú :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a) demokracia činnosti obecnej samosprávy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b) životné prostredie</w:t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c) zdravé životné podmienky občanov</w:t>
        <w:tab/>
      </w:r>
    </w:p>
    <w:p>
      <w:pPr>
        <w:pStyle w:val="Normal"/>
        <w:ind w:left="720" w:right="0" w:hanging="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d) dobré vzťahy spoluobčanov</w:t>
      </w:r>
    </w:p>
    <w:p>
      <w:pPr>
        <w:pStyle w:val="Normal"/>
        <w:rPr/>
      </w:pPr>
      <w:r>
        <w:rPr/>
        <w:t xml:space="preserve">2/ Ak to nevylučuje povaha vecí, práva a povinností občanov podľa tohto nariadenia platia aj p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iné právnické a fyzické osoby pôsobiace na územ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  <w:tab/>
        <w:tab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ab/>
        <w:t xml:space="preserve">        </w:t>
        <w:tab/>
        <w:t>§ 3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>Základné ustanovenie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Výkon práv a povinností nesmie viesť k ohrozeniu, narušeniu alebo poškodeniu hodnôt spolunaží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  <w:tab/>
        <w:t>§ 4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>Základné zásady spolunažívania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 xml:space="preserve">1/ Všetci sú povinní rešpektovať pravidlá demokracie a podľa svojich možností napomáhať ich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pln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Každý je povinný dbať o dobré medziľudské vzťahy založené na vzájomnej úcte,toleranci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 snahe o porozumenie. Všetci sa musia zdržať prejavov znevažovania alebo agres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ealizácia práv je nerozlučne spojená s plnením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Občania sú povinní popri svojich právach a oprávnených záujmoch a potrebách zohľadňova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právnené záujmy a potreby spoluobčanov a záujmy obce ak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aždý sa musí zdržať,ktorým by boli ohrozené,obmedzené,poškodené alebo inak nevhod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siahnuté práva a oprávnené záujmy občanov 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  <w:tab/>
        <w:t>§ 5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 xml:space="preserve">      Ekologické prevencie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 Rodičia a osoby,ktorých predmetom práce je výchova a vzdelávanie,sú povinní poskytova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ťom a mládeži cieľavedomý príklad starostlivého prístupu k ochrane 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nštitúcie,ktorých predmetom činností je výchova a vzdelávanie,zahrnú do obsahu pravidelnej činnosti problematiku ochrany 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  <w:tab/>
        <w:t>§ 6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>Ochrana životného prostredia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 Všetky zásahy do pôvodného stavu prírody,ktoré nevyplývajú z osobitného  oprávnenia, ale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 povolenia činnosti sú zakáz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Zásahy zamerané na obnovu alebo zlepšenie stavu prírodného prostredia je prípustné vykonáva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len po ohlásení na Obvodnom úrade životného prostredia,ktoré v prípade potreby poskyt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hlásovateľovi do 15 dní poučenie o postupe,akým sa má zásah vykon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Obmedzenie podľa ods.2 neplatí pre vlastníkov,ktorí menia stav alebo využitie svojho pozemku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i zachovaní jeho kultú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stanovenia odst.1 a 3 platia aj pre ochranu verejnej z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ab/>
        <w:tab/>
        <w:tab/>
        <w:t>§ 7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>Povinností majiteľov nehnuteľnosti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Majiteľ musí udržiavať majetok v stave,ktorý nezhoršuje životné prostredie obce, z hľadisk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chrany zdravia,požiarnej ochrany i vonkajšieho vzhľ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Majiteľ musí zabezpečiť čistotu a poriadok aj na časti verejného priestranstva,ktorá je bez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ostredne priľahlá k jeho nehnuteľnosti / chodníky,predzáhradky,priekopy,okolie záhra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 hospodárskych priestorov a pod.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 zimnom období je majiteľ povinný sa postarať o odhrnutie snehu a bezpečnú schopnosť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vrchu chodníka,priľahlého k jeho nehnu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Ak sa neplní niektorá z podmienok uvedených v predchádzajúcom odseku,majiteľ mus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bezpečiť bezodkladne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Umiestnenie reklamy podlieha dohode s Obecným úradom,v ktorej sa upravia jeho etické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estetické,obsahové a ekonomické podmienky. Ak reklama nevyhovuje uvedeným hľadiská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 nedôjde k náprave,Obecný úrad je oprávnený nariadiť jej odstráne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o sa vzťahuje aj na reklamy umiestnené pred  účinnosťou toht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Povinností sa vzťahujú na subjekty vykonávajúce reklamu pri umiestňovaní reklám s ploch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resahujúcou 2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sk-SK" w:eastAsia="zxx" w:bidi="zxx"/>
        </w:rPr>
        <w:t>II. čas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rFonts w:eastAsia="Times New Roman" w:cs="Times New Roman"/>
          <w:b/>
          <w:bCs/>
          <w:i/>
          <w:iCs/>
          <w:u w:val="none"/>
        </w:rPr>
        <w:t xml:space="preserve">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 xml:space="preserve">Osobitné ustanovenia na ochranu zdravých podmienok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u w:val="none"/>
          <w:lang w:val="sk-SK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u w:val="none"/>
          <w:lang w:val="sk-SK" w:eastAsia="zxx" w:bidi="zxx"/>
        </w:rPr>
        <w:t>a zdravého spôsobu života a práce obvateľov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8"/>
          <w:szCs w:val="28"/>
          <w:u w:val="none"/>
          <w:lang w:val="sk-SK" w:eastAsia="zxx" w:bidi="zxx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ab/>
        <w:tab/>
        <w:tab/>
        <w:tab/>
      </w:r>
      <w:r>
        <w:rPr>
          <w:b/>
          <w:bCs/>
          <w:i/>
          <w:iCs/>
        </w:rPr>
        <w:tab/>
        <w:tab/>
        <w:t>§ 8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Ochrana práva na odpočinok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 Dobou určenou na odpočinok a regeneráciu síl sa rozumie doba od 22,00 hod do 06,00 h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) pri poriadaní tanečných zábav,diskoték,svadobných hostín – výnimka pre konanie do 04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hod. rannej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2/ Výkon činností,ktoré narušujú možnosť odpočinku, najmä práce a činností obťažujúce hluko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lebo iným obdobne účinným spôsobom, je v dobe odpočinku zakázaný. Zákaz na nevzťahu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a činností,ktoré si vyžaduje naliehavý alebo významný záujem ob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ab/>
        <w:tab/>
        <w:tab/>
        <w:t xml:space="preserve">§ 9 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>Ochrana podmienok a spôsobu života obyvateľov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1/ Usporiadateľ verejného podujatia alebo prevádzkovateľ zariadenia / ďalej len zodpovedn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soba/ je povinný v čase od 22,00 hod. do 06,00 hod. zabezpečiť poriadkovú službu,ktorá s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stará o zachovanie verejného poriadku a ochranu nočného kľudu na poduj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Zodpovedná osoba je povinná zabezpečiť verejný poriadok a rešpektovanie nočného kľudu aj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v okolí zariadenia alebo miesta podujatia, buď vlastnými silami alebo v spolupráci s orgán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lí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evádzkovatelia predajných jednotiek sú povinní zabezpečiť,aby nápoje u nich predávan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a nekonzumovali na verejnom priestranstve obce v blízkosti ich zariadenia. Týmto nie 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tknuté právo konzumácie nápojov v priestoroch upravenom prevádzkovateľom na tento ú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Pohostinské zariadenia môžu byť otvorené najskôr o 9,00 hod a zatvorené najneskôr o 22,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od. Na území obce sa nesmú prevádzkovať pohostinské zariadenia a predávať alkoholické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ápoje v iných zariadeniach v nedeľu od 00,00 hod do 13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ab/>
        <w:tab/>
        <w:tab/>
        <w:tab/>
        <w:tab/>
        <w:t>§ 10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 xml:space="preserve">            Osobitné ustanovenia na zabezpečenie verejného poriadku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Všeobecnú ochranu verejného poriadku upravuje ustanovenie § 47 zákona č.372/1990 Zb. o priestupkoch v znení neskorších predpisov.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ab/>
        <w:tab/>
        <w:t xml:space="preserve">§ 11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ab/>
        <w:tab/>
        <w:tab/>
        <w:tab/>
        <w:t xml:space="preserve">     Správanie na verejnosti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 xml:space="preserve">1/ Pod správaním sa na verejnosti rozumie správanie na verejných priestranstvách,vo verejn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ístupných budovách a zariadeniach organizácií a inštitúcií poskytujúcich služby občanom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(obchody,kultúrne,školské,zdravotnícke zariadenia ,úrady a pod.)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 xml:space="preserve">2/ Každý je povinný na verejnosti správať sa tak,aby nedochádzalo k znečisťovaniu verejn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iestranstiev a zariadení,budov, ku vzniku škôd,k obťažovaniu spoluobčanov nadmerný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lukom,svojvoľným zásahom do slobodného pohybu alebo iným obdobným spôso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Majitelia verejných prístupných priestorov musia zabezpečiť poriadkovú službu,ktorá zabezpeč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časné zaistenie a bezodkladné odstránenie nežiadúceho stavu. Ostatní občania spolupôsob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dľa svojich možností v predchádzaní a na náprave nežiadúceho javu, napr. Upozornení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jeho vznik,rešpektovaním výzvy verejného činiteľa k obnoveniu verejného poriadku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ab/>
        <w:tab/>
        <w:t>§ 12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  <w:tab/>
        <w:tab/>
        <w:tab/>
        <w:tab/>
        <w:tab/>
        <w:t xml:space="preserve">       Sankcie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/>
        <w:t>Porušenie tohto nariadenia je podľa okolnosti priestupkom podľa ust.§ 45,47 alebo 48 zákona</w:t>
      </w:r>
    </w:p>
    <w:p>
      <w:pPr>
        <w:pStyle w:val="Normal"/>
        <w:rPr/>
      </w:pPr>
      <w:r>
        <w:rPr/>
        <w:t>č.372/90 Zb. o priestupkoch v znení</w:t>
        <w:tab/>
        <w:t>neskorších predpisov alebo v prípade právnickej osoby správnym deliktom podľa ust.§13 a zákona č.369/90 Zb. O obecnom zriadení v znení neskorších predpisov, ak nejde o priestupok, prípadne správny delikt podľa iného zákona alebo trestný 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sk-SK" w:eastAsia="zxx" w:bidi="zxx"/>
        </w:rPr>
        <w:t>§ 13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ab/>
        <w:t>Spoločné záverečné ustanovenia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V sporných prípadoch a v podrobnostiach rozhoduje o uplatnení tohto nariadenia starosta ob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  <w:t>Toto VZN bolo prerokované na zasadnutí obecného zastupiteľstva v Geči dňa 2.10.2008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  Toto všeobecne záväzné nariadenie nadobúda účinnosť 15 dňom od jeho vyvesenia na                            úradnej tabuli obce Ge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ab/>
        <w:tab/>
        <w:tab/>
        <w:tab/>
        <w:tab/>
        <w:tab/>
        <w:tab/>
        <w:tab/>
        <w:t>BÉREŠOVÁ Monik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ab/>
        <w:tab/>
        <w:tab/>
        <w:tab/>
        <w:tab/>
        <w:tab/>
        <w:tab/>
        <w:t xml:space="preserve">                starostka obce</w:t>
        <w:tab/>
        <w:tab/>
        <w:t xml:space="preserve">  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Vyvesené dňa: 3.10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  <w:t>Zvesené dňa:  …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u w:val="single"/>
          <w:lang w:val="sk-SK" w:eastAsia="zxx" w:bidi="zxx"/>
        </w:rPr>
        <w:t>Obec Geča.</w:t>
      </w:r>
    </w:p>
    <w:p>
      <w:pPr>
        <w:pStyle w:val="Normal"/>
        <w:ind w:left="360" w:right="0" w:hanging="0"/>
        <w:rPr>
          <w:rFonts w:eastAsia="Lucida Sans Unicode" w:cs="Tahoma"/>
          <w:b/>
          <w:b/>
          <w:bCs w:val="false"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 w:val="false"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sk-SK" w:eastAsia="zxx" w:bidi="zxx"/>
        </w:rPr>
        <w:t>Obecné zastupiteľstvo</w:t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sk-SK" w:eastAsia="zxx" w:bidi="zxx"/>
        </w:rPr>
        <w:t>obce Geča.</w:t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ind w:left="360" w:right="0" w:hanging="0"/>
        <w:rPr>
          <w:rFonts w:eastAsia="Lucida Sans Unicode" w:cs="Tahoma"/>
          <w:b/>
          <w:b/>
          <w:color w:val="auto"/>
          <w:kern w:val="2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u w:val="single"/>
          <w:lang w:val="sk-SK"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sk-SK" w:eastAsia="zxx" w:bidi="zxx"/>
        </w:rPr>
        <w:t>Vyhodnotenie</w:t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sk-SK" w:eastAsia="zxx" w:bidi="zxx"/>
        </w:rPr>
        <w:t>pripomienok občanov k návrhu VZN</w:t>
      </w:r>
    </w:p>
    <w:p>
      <w:pPr>
        <w:pStyle w:val="Normal"/>
        <w:ind w:left="360" w:right="0" w:hanging="0"/>
        <w:jc w:val="center"/>
        <w:rPr>
          <w:rFonts w:eastAsia="Lucida Sans Unicode" w:cs="Tahoma"/>
          <w:b/>
          <w:b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sk-SK" w:eastAsia="zxx" w:bidi="zxx"/>
        </w:rPr>
        <w:t>obce Geča číslo 3/ 2008.</w:t>
      </w:r>
    </w:p>
    <w:p>
      <w:pPr>
        <w:pStyle w:val="TextBody"/>
        <w:rPr>
          <w:rFonts w:eastAsia="Lucida Sans Unicode" w:cs="Tahoma"/>
          <w:b/>
          <w:b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color w:val="auto"/>
          <w:kern w:val="2"/>
          <w:sz w:val="28"/>
          <w:szCs w:val="28"/>
          <w:lang w:val="sk-SK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sz w:val="24"/>
        </w:rPr>
        <w:t xml:space="preserve">V určenom termíne na pripomienkovanie návrhu VZN obce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eboli doručené na obecný úrad v Geči pripomienky od občanov ani právnických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TextBody"/>
        <w:rPr>
          <w:sz w:val="24"/>
        </w:rPr>
      </w:pPr>
      <w:r>
        <w:rPr>
          <w:sz w:val="24"/>
        </w:rPr>
        <w:t>osôb v obci k návrhu VZN.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k-SK" w:eastAsia="zxx" w:bidi="zxx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V Geči, dňa: 30.9.2008.</w:t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sk-SK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>BÉREŠOVÁ Monik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k-SK" w:eastAsia="zxx" w:bidi="zxx"/>
        </w:rPr>
        <w:tab/>
        <w:tab/>
        <w:tab/>
        <w:tab/>
        <w:tab/>
        <w:tab/>
        <w:tab/>
        <w:t xml:space="preserve">                starostka obce</w:t>
        <w:tab/>
        <w:tab/>
      </w:r>
    </w:p>
    <w:p>
      <w:pPr>
        <w:pStyle w:val="TextBody"/>
        <w:rPr>
          <w:rFonts w:eastAsia="Lucida Sans Unicode" w:cs="Tahoma"/>
          <w:b/>
          <w:b/>
          <w:bCs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TextBody"/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pPr>
      <w:r>
        <w:rPr>
          <w:rFonts w:eastAsia="Lucida Sans Unicode" w:cs="Tahoma"/>
          <w:color w:val="auto"/>
          <w:kern w:val="2"/>
          <w:sz w:val="16"/>
          <w:szCs w:val="16"/>
          <w:lang w:val="sk-SK" w:eastAsia="zxx" w:bidi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16"/>
          <w:szCs w:val="16"/>
          <w:lang w:val="sk-SK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2"/>
          <w:szCs w:val="24"/>
          <w:lang w:val="sk-SK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8:35Z</dcterms:created>
  <dc:creator/>
  <dc:description/>
  <dc:language>en-US</dc:language>
  <cp:lastModifiedBy/>
  <cp:lastPrinted>2008-10-07T10:56:00Z</cp:lastPrinted>
  <dcterms:modified xsi:type="dcterms:W3CDTF">2008-10-01T14:13:01Z</dcterms:modified>
  <cp:revision>2</cp:revision>
  <dc:subject/>
  <dc:title/>
</cp:coreProperties>
</file>